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公益財団法人セゾン文化財団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  <w:bCs/>
        </w:rPr>
        <w:t>助成事業経過報告書</w:t>
      </w:r>
    </w:p>
    <w:p>
      <w:pPr>
        <w:pStyle w:val="Normal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ＭＳ Ｐゴシック"/>
          <w:sz w:val="18"/>
          <w:szCs w:val="18"/>
        </w:rPr>
        <w:t>貴事業が</w:t>
      </w:r>
      <w:r>
        <w:rPr>
          <w:rFonts w:eastAsia="ＭＳ Ｐゴシック"/>
          <w:sz w:val="18"/>
          <w:szCs w:val="18"/>
        </w:rPr>
        <w:t>20</w:t>
      </w:r>
      <w:r>
        <w:rPr>
          <w:rFonts w:eastAsia="ＭＳ Ｐゴシック"/>
          <w:sz w:val="18"/>
          <w:szCs w:val="18"/>
        </w:rPr>
        <w:t>22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の時点で完了していない場合には必ず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末までに本報告書を</w:t>
      </w:r>
      <w:r>
        <w:rPr>
          <w:rFonts w:eastAsia="ＭＳ Ｐゴシック"/>
          <w:sz w:val="18"/>
          <w:szCs w:val="18"/>
        </w:rPr>
        <w:t>e-mail</w:t>
      </w:r>
      <w:r>
        <w:rPr>
          <w:rFonts w:eastAsia="ＭＳ Ｐゴシック"/>
          <w:sz w:val="18"/>
          <w:szCs w:val="18"/>
        </w:rPr>
        <w:t>でお送り下さい。</w:t>
      </w:r>
    </w:p>
    <w:p>
      <w:pPr>
        <w:pStyle w:val="Normal"/>
        <w:ind w:firstLine="36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8"/>
          <w:szCs w:val="18"/>
        </w:rPr>
        <w:t>同一事業で継続申請をされる場合は、申請書類に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67310</wp:posOffset>
                </wp:positionV>
                <wp:extent cx="34632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【本報告書の提出先】　公益財団法人セゾン文化財団　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(03) 3535-5565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report@saison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5.5pt;mso-wrap-distance-left:7.1pt;mso-wrap-distance-right:7.1pt;mso-wrap-distance-top:0pt;mso-wrap-distance-bottom:0pt;margin-top:5.3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【本報告書の提出先】　公益財団法人セゾン文化財団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(03) 3535-5565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report@saison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提出日：　　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665"/>
      </w:tblGrid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進行状況、及び完了予定時期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変更事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等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Style18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b/>
      <w:bCs/>
      <w:color w:val="000000"/>
      <w:spacing w:val="-140"/>
      <w:kern w:val="2"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9:00Z</dcterms:created>
  <dc:creator>森下スタジオ</dc:creator>
  <dc:description/>
  <cp:keywords/>
  <dc:language>en-US</dc:language>
  <cp:lastModifiedBy>Junko Okamoto</cp:lastModifiedBy>
  <cp:lastPrinted>2001-04-10T09:59:00Z</cp:lastPrinted>
  <dcterms:modified xsi:type="dcterms:W3CDTF">2022-02-02T03:19:00Z</dcterms:modified>
  <cp:revision>6</cp:revision>
  <dc:subject>2010年度</dc:subject>
  <dc:title>助成事業経過報告書</dc:title>
</cp:coreProperties>
</file>