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</w:t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0"/>
        </w:rPr>
        <w:t>（現代演劇・舞踊助成）</w:t>
      </w:r>
    </w:p>
    <w:p>
      <w:pPr>
        <w:pStyle w:val="Normal"/>
        <w:ind w:right="2384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０２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印</w:t>
      </w:r>
    </w:p>
    <w:p>
      <w:pPr>
        <w:pStyle w:val="Normal"/>
        <w:ind w:left="348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請者住所　〒　　　　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480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pBdr>
          <w:bottom w:val="single" w:sz="6" w:space="1" w:color="000000"/>
        </w:pBdr>
        <w:ind w:left="3480" w:hanging="0"/>
        <w:rPr/>
      </w:pPr>
      <w:r>
        <w:rPr>
          <w:rFonts w:ascii="ＭＳ ゴシック;MS Gothic" w:hAnsi="ＭＳ ゴシック;MS Gothic" w:eastAsia="ＭＳ ゴシック;MS Gothic"/>
          <w:sz w:val="20"/>
        </w:rPr>
        <w:t>連絡先</w:t>
      </w:r>
      <w:r>
        <w:rPr>
          <w:rFonts w:eastAsia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eastAsia="ＭＳ ゴシック;MS Gothic"/>
          <w:sz w:val="20"/>
        </w:rPr>
        <w:t>：　　　　（　　　）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＊注）申請団体／申請者名は申請書に記入した名称を記入の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022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eastAsia="ＭＳ ゴシック;MS Gothic"/>
          <w:sz w:val="20"/>
        </w:rPr>
        <w:t>日付「助成決定通知書」により、通知を受けました助成内容を下記の通り変更頂きたく、お願い申し上げ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．【】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２．【】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8" w:type="dxa"/>
      <w:jc w:val="left"/>
      <w:tblInd w:w="539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"/>
      <w:gridCol w:w="912"/>
      <w:gridCol w:w="912"/>
    </w:tblGrid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常務理事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ＭＳ 明朝;MS Mincho"/>
              <w:sz w:val="16"/>
            </w:rPr>
            <w:t>事業部長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担　　当</w:t>
          </w:r>
        </w:p>
      </w:tc>
    </w:tr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3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16:00Z</dcterms:created>
  <dc:creator>公益財団法人セゾン文化財団</dc:creator>
  <dc:description/>
  <cp:keywords/>
  <dc:language>en-US</dc:language>
  <cp:lastModifiedBy>森下スタジオ</cp:lastModifiedBy>
  <cp:lastPrinted>2022-02-16T12:27:00Z</cp:lastPrinted>
  <dcterms:modified xsi:type="dcterms:W3CDTF">2022-04-18T07:27:00Z</dcterms:modified>
  <cp:revision>7</cp:revision>
  <dc:subject/>
  <dc:title>助成金交付内容変更申請書 2022</dc:title>
</cp:coreProperties>
</file>