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２０２２年度　現代演劇・舞踊助成：創造環境イノベーション）</w:t>
      </w:r>
    </w:p>
    <w:p>
      <w:pPr>
        <w:pStyle w:val="Normal"/>
        <w:numPr>
          <w:ilvl w:val="0"/>
          <w:numId w:val="2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公演期間、会議等の実施期間のみ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実施会場名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left="360" w:right="-25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効果測定の数値（目標／結果）も記載し、方法も含めた詳細、新聞記事等参考資料を別添して下さい。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Junko Okamoto</cp:lastModifiedBy>
  <cp:lastPrinted>2016-02-12T16:12:00Z</cp:lastPrinted>
  <dcterms:modified xsi:type="dcterms:W3CDTF">2022-02-02T03:20:00Z</dcterms:modified>
  <cp:revision>7</cp:revision>
  <dc:subject/>
  <dc:title>書類⑥</dc:title>
</cp:coreProperties>
</file>