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</w:rPr>
        <w:t>　（</w:t>
      </w:r>
      <w:r>
        <w:rPr>
          <w:rFonts w:eastAsia="游ゴシック;Yu Gothic" w:cs="游ゴシック;Yu Gothic" w:ascii="游ゴシック;Yu Gothic" w:hAnsi="游ゴシック;Yu Gothic"/>
        </w:rPr>
        <w:t>202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年度　次世代の芸術創造を活性化する研究助成）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spacing w:lineRule="atLeast" w:line="330"/>
        <w:ind w:left="3402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02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02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85"/>
        <w:gridCol w:w="382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者／団体名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事業名</w:t>
            </w:r>
          </w:p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年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月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日 ～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年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月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提言先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　　　催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　　　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後　　　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協　　　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8"/>
          <w:szCs w:val="18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0" w:name="_Hlk182919279"/>
      <w:bookmarkEnd w:id="0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rgwqioW1wbMqjcd9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/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  <w:r>
        <w:br w:type="page"/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bookmarkStart w:id="1" w:name="_Hlk182919279"/>
      <w:bookmarkEnd w:id="1"/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37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3402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155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３</w:t>
      </w:r>
      <w:r>
        <w:rPr>
          <w:rFonts w:eastAsia="游ゴシック;Yu Gothic" w:cs="游ゴシック;Yu Gothic" w:ascii="游ゴシック;Yu Gothic" w:hAnsi="游ゴシック;Yu Gothic"/>
          <w:sz w:val="18"/>
        </w:rPr>
        <w:t>.</w:t>
      </w: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155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４</w:t>
      </w:r>
      <w:r>
        <w:rPr>
          <w:rFonts w:eastAsia="游ゴシック;Yu Gothic" w:cs="游ゴシック;Yu Gothic" w:ascii="游ゴシック;Yu Gothic" w:hAnsi="游ゴシック;Yu Gothic"/>
          <w:sz w:val="18"/>
        </w:rPr>
        <w:t>.</w:t>
      </w: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155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５</w:t>
      </w:r>
      <w:r>
        <w:rPr>
          <w:rFonts w:eastAsia="游ゴシック;Yu Gothic" w:cs="游ゴシック;Yu Gothic" w:ascii="游ゴシック;Yu Gothic" w:hAnsi="游ゴシック;Yu Gothic"/>
          <w:sz w:val="18"/>
        </w:rPr>
        <w:t>.</w:t>
      </w: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155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　　＊上記の表では表の高さを固定しております。枠内に文字が収まらない場合は、表のプロパティから変更下さい。</w:t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rgwqioW1wbMqjcd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セゾン文化財団</dc:creator>
  <dc:description/>
  <cp:keywords/>
  <dc:language>en-US</dc:language>
  <cp:lastModifiedBy>Taro Inamura</cp:lastModifiedBy>
  <cp:lastPrinted>2016-02-12T16:12:00Z</cp:lastPrinted>
  <dcterms:modified xsi:type="dcterms:W3CDTF">2024-12-09T07:18:00Z</dcterms:modified>
  <cp:revision>18</cp:revision>
  <dc:subject/>
  <dc:title>⑥研究助成報告書</dc:title>
</cp:coreProperties>
</file>