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bookmarkStart w:id="0" w:name="_Hlk188973247"/>
      <w:bookmarkEnd w:id="0"/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について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以下フェロー</w:t>
      </w:r>
      <w:r>
        <w:rPr>
          <w:rFonts w:eastAsia="游明朝" w:cs="游明朝" w:ascii="游明朝" w:hAnsi="游明朝"/>
          <w:sz w:val="20"/>
        </w:rPr>
        <w:t>II</w:t>
      </w:r>
      <w:r>
        <w:rPr>
          <w:rFonts w:ascii="游明朝" w:hAnsi="游明朝" w:cs="游明朝" w:eastAsia="游明朝"/>
          <w:sz w:val="20"/>
        </w:rPr>
        <w:t>のみ）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ktcvKrYhqk5cjMGA6</w:t>
      </w:r>
    </w:p>
    <w:p>
      <w:pPr>
        <w:pStyle w:val="Normal"/>
        <w:numPr>
          <w:ilvl w:val="0"/>
          <w:numId w:val="3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証憑書類の写し、③事業の開催時の写真を必ず１点以上（クレジットが必要な場合は必ず記載のこと）、④（任意）チラシやメディアに掲載された記事をフォームまたは郵送でご提出ください。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bookmarkStart w:id="1" w:name="_Hlk188973247"/>
      <w:bookmarkStart w:id="2" w:name="_Hlk188973247"/>
      <w:bookmarkEnd w:id="2"/>
      <w:r>
        <w:br w:type="page"/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　（</w:t>
      </w:r>
      <w:r>
        <w:rPr>
          <w:rFonts w:eastAsia="游ゴシック;Yu Gothic" w:cs="游ゴシック;Yu Gothic" w:ascii="游ゴシック;Yu Gothic" w:hAnsi="游ゴシック;Yu Gothic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sz w:val="20"/>
        </w:rPr>
        <w:t>年度　現代演劇・舞踊助成：海外リサーチ活動支援）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969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３）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3" w:name="_Hlk182919279"/>
      <w:bookmarkEnd w:id="3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tcvKrYhqk5cjMGA6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  <w:bookmarkStart w:id="4" w:name="_Hlk182919279"/>
      <w:bookmarkStart w:id="5" w:name="_Hlk182919279"/>
      <w:bookmarkEnd w:id="5"/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ind w:right="-255" w:hanging="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2"/>
        </w:numPr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0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6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7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cvKrYhqk5cjMGA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セゾン文化財団</dc:creator>
  <dc:description/>
  <cp:keywords/>
  <dc:language>en-US</dc:language>
  <cp:lastModifiedBy>Taro Inamura</cp:lastModifiedBy>
  <cp:lastPrinted>2024-02-09T11:34:00Z</cp:lastPrinted>
  <dcterms:modified xsi:type="dcterms:W3CDTF">2025-01-28T07:35:00Z</dcterms:modified>
  <cp:revision>17</cp:revision>
  <dc:subject/>
  <dc:title>⑥海外リサーチ報告書</dc:title>
</cp:coreProperties>
</file>