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bookmarkStart w:id="0" w:name="_Hlk188973247"/>
      <w:bookmarkStart w:id="1" w:name="_Hlk188973174"/>
      <w:bookmarkEnd w:id="0"/>
      <w:bookmarkEnd w:id="1"/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なお、最終年度の助成対象者以外は継続申請として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助成申請書の提出も必要となります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および継続申請について　</w:t>
      </w:r>
    </w:p>
    <w:p>
      <w:pPr>
        <w:pStyle w:val="Normal"/>
        <w:numPr>
          <w:ilvl w:val="0"/>
          <w:numId w:val="1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助成申請書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上旬】</w:t>
      </w:r>
      <w:bookmarkStart w:id="2" w:name="_Hlk188619221"/>
      <w:r>
        <w:rPr>
          <w:rFonts w:ascii="游ゴシック;Yu Gothic" w:hAnsi="游ゴシック;Yu Gothic" w:cs="游ゴシック;Yu Gothic" w:eastAsia="游ゴシック;Yu Gothic"/>
        </w:rPr>
        <w:t>※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継続対象者のみ</w:t>
      </w:r>
      <w:bookmarkEnd w:id="2"/>
    </w:p>
    <w:p>
      <w:pPr>
        <w:pStyle w:val="Normal"/>
        <w:numPr>
          <w:ilvl w:val="0"/>
          <w:numId w:val="1"/>
        </w:numPr>
        <w:spacing w:lineRule="atLeast" w:line="323"/>
        <w:jc w:val="left"/>
        <w:textAlignment w:val="baseline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1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/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ktcvKrYhqk5cjMGA6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証憑書類の写し、③事業の開催時の写真を必ず１点以上（クレジットが必要な場合は必ず記載のこと）、④（任意）チラシやメディアに掲載された記事をフォームまたは郵送でご提出ください。</w:t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bookmarkStart w:id="3" w:name="_Hlk188973247"/>
      <w:bookmarkStart w:id="4" w:name="_Hlk188973247"/>
      <w:bookmarkEnd w:id="4"/>
      <w:r>
        <w:br w:type="page"/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  <w:bookmarkStart w:id="5" w:name="_Hlk188973174"/>
      <w:bookmarkStart w:id="6" w:name="_Hlk188973174"/>
      <w:bookmarkEnd w:id="6"/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　現代演劇・舞踊助成：創造環境イノベーション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63"/>
        <w:gridCol w:w="4111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（公演期間、会議等の実施期間のみ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１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実施会場名及び都市名を記入。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複数に亙る場合は作品名､期日､会場の一覧表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和英両記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16"/>
          <w:u w:val="wave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7" w:name="_Hlk182919279"/>
      <w:bookmarkEnd w:id="7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tcvKrYhqk5cjMGA6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</w:t>
      </w:r>
      <w:bookmarkStart w:id="8" w:name="_Hlk188619255"/>
      <w:r>
        <w:rPr>
          <w:rFonts w:ascii="游ゴシック;Yu Gothic" w:hAnsi="游ゴシック;Yu Gothic" w:cs="游ゴシック;Yu Gothic" w:eastAsia="游ゴシック;Yu Gothic"/>
          <w:sz w:val="16"/>
        </w:rPr>
        <w:t>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</w:t>
      </w:r>
      <w:bookmarkEnd w:id="8"/>
      <w:r>
        <w:rPr>
          <w:rFonts w:ascii="游ゴシック;Yu Gothic" w:hAnsi="游ゴシック;Yu Gothic" w:cs="游ゴシック;Yu Gothic" w:eastAsia="游ゴシック;Yu Gothic"/>
          <w:sz w:val="16"/>
        </w:rPr>
        <w:t>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  <w:bookmarkStart w:id="9" w:name="_Hlk182919279"/>
      <w:bookmarkStart w:id="10" w:name="_Hlk182919279"/>
      <w:bookmarkEnd w:id="10"/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7229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3"/>
        </w:numPr>
        <w:spacing w:lineRule="atLeast" w:line="330"/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left="360" w:right="-255" w:hanging="0"/>
        <w:rPr/>
      </w:pPr>
      <w:r>
        <w:rPr>
          <w:rStyle w:val="Cf01"/>
          <w:rFonts w:ascii="游ゴシック;Yu Gothic" w:hAnsi="游ゴシック;Yu Gothic" w:cs="游ゴシック;Yu Gothic" w:eastAsia="游ゴシック;Yu Gothic"/>
          <w:sz w:val="18"/>
        </w:rPr>
        <w:t>数字で表される目標と成果、および質的に表される目標と成果に分けて、</w:t>
      </w:r>
      <w:r>
        <w:rPr>
          <w:rFonts w:ascii="游ゴシック;Yu Gothic" w:hAnsi="游ゴシック;Yu Gothic" w:cs="游ゴシック;Yu Gothic" w:eastAsia="游ゴシック;Yu Gothic"/>
          <w:sz w:val="18"/>
        </w:rPr>
        <w:t>検証方法も含めて記載し、新聞記事等参考資料を別添して下さい。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Pf0"/>
        <w:numPr>
          <w:ilvl w:val="0"/>
          <w:numId w:val="3"/>
        </w:numPr>
        <w:spacing w:lineRule="atLeast" w:line="0" w:before="0" w:after="0"/>
        <w:ind w:left="357" w:hanging="357"/>
        <w:rPr/>
      </w:pPr>
      <w:r>
        <w:rPr>
          <w:rFonts w:ascii="游ゴシック;Yu Gothic" w:hAnsi="游ゴシック;Yu Gothic" w:cs="Arial" w:eastAsia="游ゴシック;Yu Gothic"/>
          <w:sz w:val="20"/>
          <w:szCs w:val="20"/>
        </w:rPr>
        <w:t>成果に不満があったとすればどのような点ですか？また</w:t>
      </w:r>
      <w:r>
        <w:rPr>
          <w:rStyle w:val="Cf01"/>
          <w:rFonts w:ascii="游ゴシック;Yu Gothic" w:hAnsi="游ゴシック;Yu Gothic" w:cs="Arial" w:eastAsia="游ゴシック;Yu Gothic"/>
          <w:sz w:val="20"/>
          <w:szCs w:val="20"/>
        </w:rPr>
        <w:t>その背景にはどのような問題があると考えられますか？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30"/>
        <w:rPr/>
      </w:pPr>
      <w:r>
        <w:rPr>
          <w:rStyle w:val="Cf01"/>
          <w:rFonts w:ascii="游ゴシック;Yu Gothic" w:hAnsi="游ゴシック;Yu Gothic" w:cs="游ゴシック;Yu Gothic" w:eastAsia="游ゴシック;Yu Gothic"/>
          <w:sz w:val="18"/>
        </w:rPr>
        <w:t>事業開始</w:t>
      </w: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18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cvKrYhqk5cjMGA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5:00Z</dcterms:created>
  <dc:creator>セゾン文化財団</dc:creator>
  <dc:description/>
  <cp:keywords/>
  <dc:language>en-US</dc:language>
  <cp:lastModifiedBy>Taro Inamura</cp:lastModifiedBy>
  <cp:lastPrinted>2023-03-07T10:41:00Z</cp:lastPrinted>
  <dcterms:modified xsi:type="dcterms:W3CDTF">2025-01-28T07:32:00Z</dcterms:modified>
  <cp:revision>12</cp:revision>
  <dc:subject/>
  <dc:title>⑥創造環境イノベーション報告書</dc:title>
</cp:coreProperties>
</file>